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The Rationale for a Good Diges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aul R.V. John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University of Oxford; UK</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szCs w:val="24"/>
        </w:rPr>
        <w:t xml:space="preserve">Pancreatic islet transplantation has achieved considerable clinical success over the last few years. However, one of the factors preventing this therapy becoming more widely available is the variability of human islet isolation, meaning that even in the leading centres, less than 50% of islet preps produce transplantable islet yields.  The main cause of this is the unpredictability of the collagenase-digestion phase of islet isolation which results both from the batch to batch variation of commercially available collagenase and the variability of donor pancreases. In an attempt to control for the pancreatic variables, most clinical islet groups currently restrict themselves to pancreases with narrow donor characteristics. This in turn has lead to the widely-held belief that the ‘ideal’ islet donor fulfils certain donor criteria, such as high BMI, older age, and female gender.  However, this definition is based purely on our current limitations of collagenase-digestion rather than true physiological criteria of ‘ideal’ islet function. Several groups are therefore currently attempting to identify the optimal components of collagenase and also to develop reproducible collagenase blends.  However, whilst approaches such as producing recombinant collagenase offer a potential solution to the issue of reproducibility, our understanding of collagenase digestion at a molecular level remains poor. This talk makes the case that collagenase-digestion can only be optimised once the molecular structure of the islet-exocrine interface has been fully elucidated. </w:t>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1:34:00Z</dcterms:created>
  <dc:creator>Paul Johnson</dc:creator>
  <dc:description/>
  <cp:keywords/>
  <dc:language>en-US</dc:language>
  <cp:lastModifiedBy>jkaddis</cp:lastModifiedBy>
  <dcterms:modified xsi:type="dcterms:W3CDTF">2005-07-08T20:38:00Z</dcterms:modified>
  <cp:revision>3</cp:revision>
  <dc:subject/>
  <dc:title>Pancreatic islet transplantation has achieved considerable clinical success over the last few years</dc:title>
</cp:coreProperties>
</file>